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162560</wp:posOffset>
                </wp:positionV>
                <wp:extent cx="10057765" cy="672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765" cy="672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32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32"/>
                              </w:rPr>
                              <w:t>TỪ: 14.8.2023 đến 18.8.2023</w:t>
                            </w:r>
                          </w:p>
                          <w:tbl>
                            <w:tblPr>
                              <w:tblW w:w="1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2746"/>
                              <w:gridCol w:w="2125"/>
                              <w:gridCol w:w="1699"/>
                              <w:gridCol w:w="14"/>
                              <w:gridCol w:w="2543"/>
                              <w:gridCol w:w="1700"/>
                              <w:gridCol w:w="3118"/>
                              <w:gridCol w:w="1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3-18 TH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4.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bò đậu 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chẽm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í xanh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chẽm rau dền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oành thá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bí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ua rau d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hịt kho đậu h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mồng tơi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mồng tơi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mực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hồi khoai l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pa tê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ải xanh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bò cải x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sâ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iến nấu thị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ếch khoai tâ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Enfamil 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39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rẻ ngh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39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rẻ ngh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1.95pt;height:529.25pt;mso-wrap-distance-left:9.05pt;mso-wrap-distance-right:9.05pt;mso-wrap-distance-top:0pt;mso-wrap-distance-bottom:0pt;margin-top:-12.8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32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32"/>
                        </w:rPr>
                        <w:t>TỪ: 14.8.2023 đến 18.8.2023</w:t>
                      </w:r>
                    </w:p>
                    <w:tbl>
                      <w:tblPr>
                        <w:tblW w:w="1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2746"/>
                        <w:gridCol w:w="2125"/>
                        <w:gridCol w:w="1699"/>
                        <w:gridCol w:w="14"/>
                        <w:gridCol w:w="2543"/>
                        <w:gridCol w:w="1700"/>
                        <w:gridCol w:w="3118"/>
                        <w:gridCol w:w="1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3-18 TH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4.8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hải s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bò đậu 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chẽm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í xanh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chẽm rau dền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oành thá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bí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ua rau d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hịt kho đậu 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mồng tơi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mồng tơi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mực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hồi khoai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pa tê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ải xanh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bò cải x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sâ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iến nấu thịt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ếch khoai tây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Enfamil A+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39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rẻ nghỉ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39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rẻ ngh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4:37:00Z</dcterms:created>
  <dc:creator>User</dc:creator>
  <dc:description/>
  <cp:keywords/>
  <dc:language>en-US</dc:language>
  <cp:lastModifiedBy>ADMIN</cp:lastModifiedBy>
  <cp:lastPrinted>2023-03-24T15:31:00Z</cp:lastPrinted>
  <dcterms:modified xsi:type="dcterms:W3CDTF">2023-08-12T04:38:00Z</dcterms:modified>
  <cp:revision>3</cp:revision>
  <dc:subject/>
  <dc:title>SỞ GIÁO DỤC VÀ ĐÀO TẠO</dc:title>
</cp:coreProperties>
</file>